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Showtime Hits 20 – Track Listing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.</w:t>
        <w:tab/>
      </w:r>
      <w:r>
        <w:rPr>
          <w:rFonts w:ascii="Verdana" w:hAnsi="Verdana"/>
          <w:b/>
          <w:sz w:val="16"/>
        </w:rPr>
        <w:t>PUT ON A HAPPY FACE</w:t>
      </w:r>
      <w:r>
        <w:rPr>
          <w:rFonts w:ascii="Verdana" w:hAnsi="Verdana"/>
          <w:b w:val="false"/>
          <w:sz w:val="16"/>
        </w:rPr>
        <w:t xml:space="preserve"> (Bye Bye Birdie)</w:t>
        <w:tab/>
        <w:tab/>
        <w:tab/>
        <w:t>3:17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2.</w:t>
        <w:tab/>
      </w:r>
      <w:r>
        <w:rPr>
          <w:rFonts w:ascii="Verdana" w:hAnsi="Verdana"/>
          <w:b/>
          <w:sz w:val="16"/>
        </w:rPr>
        <w:t>‘S WONDERFUL</w:t>
      </w:r>
      <w:r>
        <w:rPr>
          <w:rFonts w:ascii="Verdana" w:hAnsi="Verdana"/>
          <w:b w:val="false"/>
          <w:sz w:val="16"/>
        </w:rPr>
        <w:t xml:space="preserve"> (Shirley Bassey Show Opener)</w:t>
        <w:tab/>
        <w:tab/>
        <w:tab/>
        <w:t>2:40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3.</w:t>
        <w:tab/>
      </w:r>
      <w:r>
        <w:rPr>
          <w:rFonts w:ascii="Verdana" w:hAnsi="Verdana"/>
          <w:b/>
          <w:sz w:val="16"/>
        </w:rPr>
        <w:t>YOU CAN ALWAYS COUNT ON ME</w:t>
      </w:r>
      <w:r>
        <w:rPr>
          <w:rFonts w:ascii="Verdana" w:hAnsi="Verdana"/>
          <w:b w:val="false"/>
          <w:sz w:val="16"/>
        </w:rPr>
        <w:t xml:space="preserve"> (City of Angels)</w:t>
        <w:tab/>
        <w:tab/>
        <w:t>3:21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4.</w:t>
        <w:tab/>
      </w:r>
      <w:r>
        <w:rPr>
          <w:rFonts w:ascii="Verdana" w:hAnsi="Verdana"/>
          <w:b/>
          <w:sz w:val="16"/>
        </w:rPr>
        <w:t>STORY OF MY LIFE</w:t>
      </w:r>
      <w:r>
        <w:rPr>
          <w:rFonts w:ascii="Verdana" w:hAnsi="Verdana"/>
          <w:b w:val="false"/>
          <w:sz w:val="16"/>
        </w:rPr>
        <w:t xml:space="preserve"> (Shrek)</w:t>
        <w:tab/>
        <w:tab/>
        <w:tab/>
        <w:t xml:space="preserve"> </w:t>
        <w:tab/>
        <w:tab/>
        <w:t>3:04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5.</w:t>
        <w:tab/>
      </w:r>
      <w:r>
        <w:rPr>
          <w:rFonts w:ascii="Verdana" w:hAnsi="Verdana"/>
          <w:b/>
          <w:sz w:val="16"/>
        </w:rPr>
        <w:t>BEND AND SNAP</w:t>
      </w:r>
      <w:r>
        <w:rPr>
          <w:rFonts w:ascii="Verdana" w:hAnsi="Verdana"/>
          <w:b w:val="false"/>
          <w:sz w:val="16"/>
        </w:rPr>
        <w:t xml:space="preserve"> (Legally Blonde)</w:t>
        <w:tab/>
        <w:tab/>
        <w:tab/>
        <w:tab/>
        <w:t>3:18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6.</w:t>
        <w:tab/>
      </w:r>
      <w:r>
        <w:rPr>
          <w:rFonts w:ascii="Verdana" w:hAnsi="Verdana"/>
          <w:b/>
          <w:sz w:val="16"/>
        </w:rPr>
        <w:t>FEED THE BIRDS</w:t>
      </w:r>
      <w:r>
        <w:rPr>
          <w:rFonts w:ascii="Verdana" w:hAnsi="Verdana"/>
          <w:b w:val="false"/>
          <w:sz w:val="16"/>
        </w:rPr>
        <w:t xml:space="preserve"> (Mary Poppins – 2005 Stage Version) </w:t>
        <w:tab/>
        <w:tab/>
        <w:t>3:37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7.</w:t>
        <w:tab/>
      </w:r>
      <w:r>
        <w:rPr>
          <w:rFonts w:ascii="Verdana" w:hAnsi="Verdana"/>
          <w:b/>
          <w:sz w:val="16"/>
        </w:rPr>
        <w:t>TAKE OFF WITH US</w:t>
      </w:r>
      <w:r>
        <w:rPr>
          <w:rFonts w:ascii="Verdana" w:hAnsi="Verdana"/>
          <w:b w:val="false"/>
          <w:sz w:val="16"/>
        </w:rPr>
        <w:t xml:space="preserve"> (Bob Fosse’s All That Jazz 1979)</w:t>
        <w:tab/>
        <w:tab/>
        <w:t>2:50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8.</w:t>
        <w:tab/>
      </w:r>
      <w:r>
        <w:rPr>
          <w:rFonts w:ascii="Verdana" w:hAnsi="Verdana"/>
          <w:b/>
          <w:sz w:val="16"/>
        </w:rPr>
        <w:t>DEFYING GRAVITY</w:t>
      </w:r>
      <w:r>
        <w:rPr>
          <w:rFonts w:ascii="Verdana" w:hAnsi="Verdana"/>
          <w:b w:val="false"/>
          <w:sz w:val="16"/>
        </w:rPr>
        <w:t xml:space="preserve"> (Wicked) shortened version</w:t>
        <w:tab/>
        <w:tab/>
        <w:tab/>
        <w:t>3:05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9.</w:t>
        <w:tab/>
      </w:r>
      <w:r>
        <w:rPr>
          <w:rFonts w:ascii="Verdana" w:hAnsi="Verdana"/>
          <w:b/>
          <w:sz w:val="16"/>
        </w:rPr>
        <w:t>MOTHER KNOWS BEST</w:t>
      </w:r>
      <w:r>
        <w:rPr>
          <w:rFonts w:ascii="Verdana" w:hAnsi="Verdana"/>
          <w:b w:val="false"/>
          <w:sz w:val="16"/>
        </w:rPr>
        <w:t xml:space="preserve"> (Disney’s – Tangled) </w:t>
        <w:tab/>
        <w:tab/>
        <w:tab/>
        <w:t>3:07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0.</w:t>
        <w:tab/>
      </w:r>
      <w:r>
        <w:rPr>
          <w:rFonts w:ascii="Verdana" w:hAnsi="Verdana"/>
          <w:b/>
          <w:sz w:val="16"/>
        </w:rPr>
        <w:t>PULLED</w:t>
      </w:r>
      <w:r>
        <w:rPr>
          <w:rFonts w:ascii="Verdana" w:hAnsi="Verdana"/>
          <w:b w:val="false"/>
          <w:sz w:val="16"/>
        </w:rPr>
        <w:t xml:space="preserve"> (Addams Family)</w:t>
        <w:tab/>
        <w:tab/>
        <w:tab/>
        <w:tab/>
        <w:tab/>
        <w:t>3:00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1.</w:t>
        <w:tab/>
      </w:r>
      <w:r>
        <w:rPr>
          <w:rFonts w:ascii="Verdana" w:hAnsi="Verdana"/>
          <w:b/>
          <w:sz w:val="16"/>
        </w:rPr>
        <w:t>OMIGOD YOU GUYS</w:t>
      </w:r>
      <w:r>
        <w:rPr>
          <w:rFonts w:ascii="Verdana" w:hAnsi="Verdana"/>
          <w:b w:val="false"/>
          <w:sz w:val="16"/>
        </w:rPr>
        <w:t xml:space="preserve"> (Legally Blonde)</w:t>
        <w:tab/>
        <w:t xml:space="preserve"> </w:t>
        <w:tab/>
        <w:tab/>
        <w:tab/>
        <w:t>2:45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2.</w:t>
        <w:tab/>
      </w:r>
      <w:r>
        <w:rPr>
          <w:rFonts w:ascii="Verdana" w:hAnsi="Verdana"/>
          <w:b/>
          <w:sz w:val="16"/>
        </w:rPr>
        <w:t>THE TROLLEY SONG</w:t>
      </w:r>
      <w:r>
        <w:rPr>
          <w:rFonts w:ascii="Verdana" w:hAnsi="Verdana"/>
          <w:b w:val="false"/>
          <w:sz w:val="16"/>
        </w:rPr>
        <w:t xml:space="preserve"> (Meet Me in St Louis)</w:t>
        <w:tab/>
        <w:tab/>
        <w:tab/>
        <w:t>2:32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3.</w:t>
        <w:tab/>
      </w:r>
      <w:r>
        <w:rPr>
          <w:rFonts w:ascii="Verdana" w:hAnsi="Verdana"/>
          <w:b/>
          <w:sz w:val="16"/>
        </w:rPr>
        <w:t>MORNING PERSON</w:t>
      </w:r>
      <w:r>
        <w:rPr>
          <w:rFonts w:ascii="Verdana" w:hAnsi="Verdana"/>
          <w:b w:val="false"/>
          <w:sz w:val="16"/>
        </w:rPr>
        <w:t xml:space="preserve"> (Shrek)</w:t>
        <w:tab/>
        <w:tab/>
        <w:tab/>
        <w:tab/>
        <w:tab/>
        <w:t>3:24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4.</w:t>
        <w:tab/>
      </w:r>
      <w:r>
        <w:rPr>
          <w:rFonts w:ascii="Verdana" w:hAnsi="Verdana"/>
          <w:b/>
          <w:sz w:val="16"/>
        </w:rPr>
        <w:t>CELEBRATE THE FUTURE</w:t>
      </w:r>
      <w:r>
        <w:rPr>
          <w:rFonts w:ascii="Verdana" w:hAnsi="Verdana"/>
          <w:b w:val="false"/>
          <w:sz w:val="16"/>
        </w:rPr>
        <w:t xml:space="preserve"> (Disney - Epcot)</w:t>
        <w:tab/>
        <w:tab/>
        <w:tab/>
        <w:t>4:00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Showtime Hits 20 – Song Sheet</w:t>
      </w:r>
    </w:p>
    <w:p>
      <w:pPr>
        <w:pStyle w:val="Normal"/>
        <w:bidi w:val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sz w:val="24"/>
        </w:rPr>
        <w:t>1</w:t>
        <w:tab/>
        <w:t>Put On A Happy Face (Bye Bye Birdie) 3:17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16"/>
        </w:rPr>
        <w:t>Charles Strouse/Lee Adams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16"/>
        </w:rPr>
      </w:pPr>
      <w:r>
        <w:rPr>
          <w:rFonts w:ascii="Comic Sans MS" w:hAnsi="Comic Sans MS"/>
          <w:b w:val="false"/>
          <w:sz w:val="16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Gray skies are gonna clear up,</w:t>
        <w:br/>
        <w:t>Put on a happy face;</w:t>
        <w:br/>
        <w:t>Brush off the clouds and cheer up,</w:t>
        <w:br/>
        <w:t>Put on a happy face.</w:t>
        <w:br/>
        <w:t>Take off the gloomy mask of tragedy,</w:t>
        <w:br/>
        <w:t>It's not your style;</w:t>
        <w:br/>
        <w:t>You'll look so good that you'll be glad</w:t>
        <w:br/>
        <w:t>Ya' decide to smile!</w:t>
        <w:br/>
        <w:t>Pick out a pleasant outlook,</w:t>
        <w:br/>
        <w:t>Stick out that noble chin;</w:t>
        <w:br/>
        <w:t>Wipe off that "full of doubt" look,</w:t>
        <w:br/>
        <w:t>Slap on a happy grin!</w:t>
        <w:br/>
        <w:t>And spread sunshine all over the place,</w:t>
        <w:br/>
        <w:t>Just put on a happy face!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(2 bar instrumental)</w:t>
        <w:br/>
        <w:t>Put on a happy fac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(2 bar instrumental)</w:t>
        <w:br/>
        <w:t>Put on a happy face</w:t>
        <w:br/>
        <w:t>And if you're feeling cross and bitterish</w:t>
        <w:br/>
        <w:t>Don't sit and whine</w:t>
        <w:br/>
        <w:t>Think of banana split and licorice</w:t>
        <w:br/>
        <w:t>And you'll feel fine</w:t>
        <w:br/>
        <w:t>I knew a girl so glooming</w:t>
        <w:br/>
        <w:t>She'd never laugh or sing</w:t>
        <w:br/>
        <w:t>She wouldn't listen to me</w:t>
        <w:br/>
        <w:t>Now she's a mean old thing</w:t>
        <w:br/>
        <w:t>So spread sunshine all over the place</w:t>
        <w:br/>
        <w:t>Just put on a happy face</w:t>
        <w:br/>
        <w:t>So, put on a happy face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DANCE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I knew a girl so glooming</w:t>
        <w:br/>
        <w:t>She'd never laugh or sing</w:t>
        <w:br/>
        <w:t>She wouldn't listen to me</w:t>
        <w:br/>
        <w:t>Now she's a mean old thing</w:t>
        <w:br/>
        <w:t>So spread sunshine all over the place</w:t>
        <w:br/>
        <w:t>Just put on a happy face</w:t>
        <w:br/>
        <w:t>So, put on a happy face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sz w:val="24"/>
        </w:rPr>
        <w:t>2</w:t>
        <w:tab/>
        <w:t>‘S Wonderful 2:40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16"/>
        </w:rPr>
        <w:t>Lyrics by Ira Gershwin</w:t>
        <w:tab/>
        <w:t>Music by George Gershwin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Intro (or play-on) 10 bars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(sing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's wonderful, 's marvellous</w:t>
        <w:br/>
        <w:t>you should care for me!</w:t>
        <w:br/>
        <w:t>'s awful nice, 's paradise,</w:t>
        <w:br/>
        <w:t>'s what I love to see.</w:t>
        <w:br/>
        <w:t>You've made my life so glamorous,</w:t>
        <w:br/>
        <w:t>You can't blame me for feeling amorous!</w:t>
        <w:br/>
        <w:t>Oh 's wonderful, 's marvellous,</w:t>
        <w:br/>
        <w:t>That you should care for me!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(8 bar instrumental)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(sing or dance)</w:t>
        <w:br/>
        <w:t>'s magnificque, 's what I seek</w:t>
        <w:br/>
        <w:t>You should care for me.</w:t>
        <w:br/>
        <w:t>'s elegant, 's what I want,</w:t>
        <w:br/>
        <w:t>'s what I love to see.</w:t>
        <w:br/>
        <w:t>My dear, it's four leaved clover time,</w:t>
        <w:br/>
        <w:t>From now on my heart's working overtime,</w:t>
        <w:br/>
        <w:t>'s wonderful, 's marvellous,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That you should care for me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(slower tempo – sing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My dear, it's four leaved clover time,</w:t>
        <w:br/>
        <w:t>From now on my heart's working overtime,</w:t>
        <w:br/>
        <w:t>'s wonderful, 's marvellous,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That you should care for…</w:t>
        <w:br/>
        <w:t>That you should care for...</w:t>
        <w:br/>
        <w:t>That you should care for me.......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color w:val="auto"/>
          <w:sz w:val="24"/>
        </w:rPr>
      </w:pPr>
      <w:r>
        <w:rPr>
          <w:rFonts w:ascii="Comic Sans MS" w:hAnsi="Comic Sans MS"/>
          <w:b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auto"/>
          <w:sz w:val="24"/>
        </w:rPr>
        <w:t>3</w:t>
        <w:tab/>
        <w:t>You Can Always Count On Me (City Of Angels) 3:21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16"/>
        </w:rPr>
        <w:t>Lyrics by Cy Coleman</w:t>
        <w:tab/>
        <w:t>Music by David Zippel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br/>
        <w:t>I'm one of a long line of good girls</w:t>
        <w:br/>
        <w:t>Who choose the wrong guy to be sweet on</w:t>
        <w:br/>
        <w:t>The girl with a face that says welcome</w:t>
        <w:br/>
        <w:t>That men can wipe their feet on</w:t>
        <w:br/>
        <w:t>I'm there when he calls me</w:t>
        <w:br/>
        <w:t>The trusted girl Friday alright</w:t>
        <w:br/>
        <w:t>But what good does it do me</w:t>
        <w:br/>
        <w:t>Alone on a Saturday night</w:t>
        <w:br/>
        <w:br/>
        <w:t xml:space="preserve">I don't need a map </w:t>
        <w:br/>
        <w:t>I nat'rally head for the dead end street</w:t>
        <w:br/>
        <w:t>You can always count on me</w:t>
        <w:br/>
        <w:t xml:space="preserve">I'm caught in a trap </w:t>
        <w:br/>
        <w:t>When joy is approaching then I retreat</w:t>
        <w:br/>
        <w:t xml:space="preserve">I'm at home with misery </w:t>
        <w:br/>
        <w:t>I've been "the other woman" since my puberty began</w:t>
        <w:br/>
        <w:t>I crashed the junior prom</w:t>
        <w:br/>
        <w:t>And met the only married man</w:t>
        <w:br/>
        <w:t xml:space="preserve">I'm always on tap </w:t>
        <w:br/>
        <w:t>For romance or choc'late that's bitter sweet</w:t>
        <w:br/>
        <w:t>You can always count on me</w:t>
        <w:br/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auto"/>
          <w:sz w:val="24"/>
        </w:rPr>
        <w:t>4</w:t>
        <w:tab/>
        <w:t>Story Of My Life (Shrek the Musical) 3:04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16"/>
        </w:rPr>
        <w:t>Lyrics by David Lindsay-Abaire</w:t>
        <w:tab/>
        <w:t>Music by Jeanine Tesori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[Guard]</w:t>
        <w:br/>
        <w:t>(Spoken)</w:t>
        <w:br/>
        <w:t>Alright, now when I call your name step forward</w:t>
        <w:br/>
        <w:t>Pinocchio the puppet</w:t>
        <w:br/>
        <w:t>[Pinocchio]</w:t>
        <w:br/>
        <w:t>Uh I’m not a puppet, I’m a real boy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(nose extends!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Guard]</w:t>
        <w:br/>
        <w:t>That’s your patch of mud down there</w:t>
        <w:br/>
        <w:t>[Pinocchio]</w:t>
        <w:br/>
        <w:t>Ah, dumped on a swamp, </w:t>
        <w:br/>
        <w:t>Man I tell you sometimes being a fairytale creature sucks pine sap!</w:t>
        <w:br/>
        <w:t>(Sung)</w:t>
        <w:br/>
        <w:t>Life is disappointing, woe is what I know</w:t>
        <w:br/>
        <w:t>Outed by nose, that’s just how it goes, for poor Pinocchio</w:t>
        <w:br/>
        <w:t>Story of my life</w:t>
        <w:br/>
        <w:t>Always doomed to fail</w:t>
        <w:br/>
        <w:t>Cheated by a fox, swallowed by a whale</w:t>
        <w:br/>
        <w:t>That’s the story of my life</w:t>
        <w:br/>
        <w:t>Oh yeah!</w:t>
        <w:br/>
        <w:t>That’s the story of my life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Shoemakers Elf]</w:t>
        <w:br/>
        <w:t>Strife is never ending</w:t>
        <w:br/>
        <w:t>[Guard]</w:t>
        <w:br/>
        <w:t>Peter Pan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Peter Pan]</w:t>
        <w:br/>
        <w:t>Banished from the town</w:t>
        <w:br/>
        <w:t>[Guard] </w:t>
        <w:br/>
        <w:t>Ugly Duckling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Ugly Duckling]</w:t>
        <w:br/>
        <w:t>They dragged me from the pond</w:t>
        <w:br/>
        <w:t>[Fairy Godmother]</w:t>
        <w:br/>
        <w:t>They broke my magic wand</w:t>
        <w:br/>
        <w:t>[Three Pigs]</w:t>
        <w:br/>
        <w:t>They blow our condos down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Guard] </w:t>
        <w:br/>
        <w:t>Wicked Witch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Wicked Witch]</w:t>
        <w:br/>
        <w:t>Life is but a witch hunt</w:t>
        <w:br/>
        <w:t>[Momma Bear]</w:t>
        <w:br/>
        <w:t>Momma’s in the mud</w:t>
        <w:br/>
        <w:t>Momma’s in distress</w:t>
        <w:br/>
        <w:t>[Garden Gnome]</w:t>
        <w:br/>
        <w:t>They ridiculed my hat</w:t>
        <w:br/>
        <w:t>[Three Pigs]</w:t>
        <w:br/>
        <w:t>They said that we were fat!</w:t>
        <w:br/>
        <w:t>[Big Bad Wolf]</w:t>
        <w:br/>
        <w:t>They tore my cotton granny dress </w:t>
        <w:br/>
        <w:t>And called me a hot and tranny mess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Guard]</w:t>
        <w:br/>
        <w:t>Sugar Plum Fairy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Fairytale Creatures]</w:t>
        <w:br/>
        <w:t>Story of my life</w:t>
        <w:br/>
        <w:t>Booted from the ball </w:t>
        <w:br/>
        <w:t>Told to go away </w:t>
        <w:br/>
        <w:t>[Humpty Dumpty]</w:t>
        <w:br/>
        <w:t>Toppled off a wall</w:t>
        <w:br/>
        <w:t>[Fairytale Creatures]</w:t>
        <w:br/>
        <w:t>That’s the story of my lif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Guard]</w:t>
        <w:br/>
        <w:t>Your late rabbi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White Rabbit]</w:t>
        <w:br/>
        <w:t>That’s the story of my lif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Guard]</w:t>
        <w:br/>
        <w:t>Have fun you guys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Fairytale Creatures]</w:t>
        <w:br/>
        <w:t>That’s the story of my lif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Guard]</w:t>
        <w:br/>
        <w:t>And remember if we find you back in the kingdom </w:t>
        <w:br/>
        <w:t>You will be executed</w:t>
        <w:br/>
        <w:t>[Fairytale Creatures]</w:t>
        <w:br/>
        <w:t>‘Exclaim!’</w:t>
        <w:br/>
        <w:t>I always dream I’d get a happy ending</w:t>
        <w:br/>
        <w:t>[Wicked Witch]</w:t>
        <w:br/>
        <w:t>And this right here </w:t>
        <w:br/>
        <w:t>Not how it goes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Fairytale Creatures]</w:t>
        <w:br/>
        <w:t>I always dreamed I’d get an ever after</w:t>
        <w:br/>
        <w:t>If this is it, it blows, it blows, it blows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Pinocchio] </w:t>
        <w:br/>
        <w:t>This is worse than that case of Dutch Elm disease I caught in Tiawana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[Fairytale Creatures]</w:t>
        <w:br/>
        <w:t>Story of my life</w:t>
        <w:br/>
        <w:t>All the wasted prays</w:t>
        <w:br/>
        <w:t>All the broken dream</w:t>
        <w:br/>
        <w:t>[Bear Family]</w:t>
        <w:br/>
        <w:t>All the broken chairs</w:t>
        <w:br/>
        <w:t>[Fairytale Creatures]</w:t>
        <w:br/>
        <w:t>All the damage done</w:t>
        <w:br/>
        <w:t>[Bear Family]</w:t>
        <w:br/>
        <w:t>All the busted beds</w:t>
        <w:br/>
        <w:t>[Fairytale Creatures]</w:t>
        <w:br/>
        <w:t>All the shattered bowls</w:t>
        <w:br/>
        <w:t>[Bear Family]</w:t>
        <w:br/>
        <w:t>And the porridge on our heads</w:t>
        <w:br/>
        <w:t>[Fairytale Creatures]</w:t>
        <w:br/>
        <w:t>That’s the story my of life</w:t>
        <w:br/>
        <w:t>Yes sir, that’s the story of my life</w:t>
        <w:br/>
        <w:t>Oy Vey! </w:t>
        <w:br/>
        <w:t>That’s the story of my...</w:t>
        <w:br/>
        <w:t>Life!</w:t>
        <w:br/>
        <w:t>[Pinocchio] </w:t>
        <w:br/>
        <w:t>Crap!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color w:val="auto"/>
          <w:sz w:val="24"/>
        </w:rPr>
      </w:pPr>
      <w:r>
        <w:rPr>
          <w:rFonts w:ascii="Comic Sans MS" w:hAnsi="Comic Sans MS"/>
          <w:b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auto"/>
          <w:sz w:val="24"/>
        </w:rPr>
        <w:t>5</w:t>
        <w:tab/>
        <w:t>Bend And Snap (Legally Blonde) 3:18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16"/>
        </w:rPr>
        <w:t>Music and Lyrics by Laurence O’Keefe and Nell Benjamin</w:t>
      </w:r>
    </w:p>
    <w:p>
      <w:pPr>
        <w:pStyle w:val="Normal"/>
        <w:bidi w:val="0"/>
        <w:ind w:left="709" w:hanging="0"/>
        <w:jc w:val="both"/>
        <w:rPr>
          <w:rFonts w:ascii="Comic Sans MS" w:hAnsi="Comic Sans MS"/>
          <w:b/>
          <w:b/>
          <w:color w:val="auto"/>
          <w:sz w:val="24"/>
        </w:rPr>
      </w:pPr>
      <w:r>
        <w:rPr>
          <w:rFonts w:ascii="Comic Sans MS" w:hAnsi="Comic Sans MS"/>
          <w:b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0"/>
        </w:rPr>
        <w:t>GIRL</w:t>
        <w:br/>
        <w:t>Look at my ass</w:t>
        <w:br/>
        <w:t>Look at my thighs</w:t>
        <w:br/>
        <w:t>I'm catnip to the guys</w:t>
        <w:br/>
        <w:t>They chase my tail</w:t>
        <w:br/>
        <w:t>They drool and pant</w:t>
        <w:br/>
        <w:t>Wanna touch this but they can't</w:t>
        <w:br/>
        <w:br/>
        <w:t>No! All the boys want to come and play</w:t>
        <w:br/>
        <w:t>Snap my fingers and they obey</w:t>
        <w:br/>
        <w:t>Why do they follow me around all day</w:t>
        <w:br/>
        <w:t>Watch me while I walk away</w:t>
        <w:br/>
        <w:br/>
        <w:t>I bend and snap</w:t>
        <w:br/>
        <w:t>Feel how hot it's getting</w:t>
        <w:br/>
        <w:t>Bend and snap</w:t>
        <w:br/>
        <w:t>Then when you got em sweatin'</w:t>
        <w:br/>
        <w:t>Spring the trap</w:t>
        <w:br/>
        <w:t>They cheer and clap</w:t>
        <w:br/>
        <w:t>No tight end can defend against the bend and snap</w:t>
        <w:br/>
        <w:br/>
        <w:t>PAULETTE</w:t>
        <w:br/>
        <w:t>(spoken) Oh that's easy for you to say!</w:t>
        <w:br/>
        <w:br/>
        <w:t>ELLE</w:t>
        <w:br/>
        <w:t>(spoken) And you!</w:t>
        <w:br/>
        <w:br/>
        <w:t>(sung) Girl if you want to make the team, then fake some self esteem</w:t>
        <w:br/>
        <w:br/>
        <w:t>GIRL</w:t>
        <w:br/>
        <w:t>The more you jump around and scream</w:t>
        <w:br/>
        <w:t>The sexier you seem</w:t>
        <w:br/>
        <w:br/>
        <w:t>PAULETTE</w:t>
        <w:br/>
        <w:t>Sorry girls that ain't how I play</w:t>
        <w:br/>
        <w:t>This wouldn't work if I tried all day</w:t>
        <w:br/>
        <w:t>I gotta go get my asthma spray</w:t>
        <w:br/>
        <w:t>Watch me while I walk away</w:t>
        <w:br/>
        <w:br/>
        <w:t>ELLE</w:t>
        <w:br/>
        <w:t>No wait before you walk away</w:t>
        <w:br/>
        <w:t>Just bend and snap</w:t>
        <w:br/>
        <w:br/>
        <w:t>PAULETTE</w:t>
        <w:br/>
        <w:t>OW!!!!</w:t>
        <w:br/>
        <w:br/>
        <w:t>ELLE</w:t>
        <w:br/>
        <w:t>Look how good you're gettin'!</w:t>
        <w:br/>
        <w:t>Bend and snap!</w:t>
        <w:br/>
        <w:br/>
        <w:t>GIRL</w:t>
        <w:br/>
        <w:t>I bet right now you sweatin'</w:t>
        <w:br/>
        <w:br/>
        <w:t>ALL</w:t>
        <w:br/>
        <w:t>Spring the trap</w:t>
        <w:br/>
        <w:t>They cheer and clap</w:t>
        <w:br/>
        <w:t>So depend on your friend</w:t>
        <w:br/>
        <w:t>For the bend...</w:t>
        <w:br/>
        <w:br/>
        <w:t>ELLE</w:t>
        <w:br/>
        <w:t>It's not the time to overthink</w:t>
        <w:br/>
        <w:t>Just try it once</w:t>
        <w:br/>
        <w:t>He'll buy you a drink</w:t>
        <w:br/>
        <w:br/>
        <w:t>GIRL</w:t>
        <w:br/>
        <w:t>Excuse me would you teach me that</w:t>
        <w:br/>
        <w:t>I am tired of living alone with my cat</w:t>
        <w:br/>
        <w:br/>
        <w:t>ELLE</w:t>
        <w:br/>
        <w:t>Sure!</w:t>
        <w:br/>
        <w:br/>
        <w:t>GIRL</w:t>
        <w:br/>
        <w:t>Nowadays I do dye jobs and curls</w:t>
        <w:br/>
        <w:t>But here's how we did it in the Laker Girls</w:t>
        <w:br/>
        <w:t>Come on Paulette!</w:t>
        <w:br/>
        <w:br/>
        <w:t>ELLE</w:t>
        <w:br/>
        <w:t>You'll be fine!</w:t>
        <w:br/>
        <w:br/>
        <w:t>GUY</w:t>
        <w:br/>
        <w:t>Works every time!</w:t>
        <w:br/>
        <w:br/>
        <w:t>GIRL</w:t>
        <w:br/>
        <w:t>Look, do it and we'll go away</w:t>
        <w:br/>
        <w:br/>
        <w:t>PAULETTE</w:t>
        <w:br/>
        <w:t>Okay! Okay! Okay! Okay!</w:t>
        <w:br/>
        <w:br/>
        <w:t>ALL</w:t>
        <w:br/>
        <w:t>BEEEEEEEENNNNND ANNNND SNAP!</w:t>
        <w:br/>
        <w:br/>
        <w:t>GUYS</w:t>
        <w:br/>
        <w:t>(spoken) DAMN!!!!</w:t>
        <w:br/>
        <w:br/>
        <w:t>PAULETTE</w:t>
        <w:br/>
        <w:t>Hey wait a second</w:t>
        <w:br/>
        <w:t>When I beckoned</w:t>
        <w:br/>
        <w:t>Look how the guys came runnin'</w:t>
        <w:br/>
        <w:t>Like I'm</w:t>
        <w:br/>
        <w:br/>
        <w:t>GUYS</w:t>
        <w:br/>
        <w:t>Kickin!</w:t>
        <w:br/>
        <w:br/>
        <w:t>PAULLETTE</w:t>
        <w:br/>
        <w:t>Finger</w:t>
        <w:br/>
        <w:br/>
        <w:t>GUYS</w:t>
        <w:br/>
        <w:t>Lickin'!</w:t>
        <w:br/>
        <w:br/>
        <w:t>PAULETTE</w:t>
        <w:br/>
        <w:t>Like I'm frickin'</w:t>
        <w:br/>
        <w:br/>
        <w:t>GUYS</w:t>
        <w:br/>
        <w:t>Wicked stunnin'!</w:t>
        <w:br/>
        <w:br/>
        <w:t>PAULETTE</w:t>
        <w:br/>
        <w:t>Will you pay for stuff I buy?</w:t>
        <w:br/>
        <w:br/>
        <w:t>GUYS</w:t>
        <w:br/>
        <w:t>YES!</w:t>
        <w:br/>
        <w:br/>
        <w:t>PAULETTE</w:t>
        <w:br/>
        <w:t>And bake me cake and pie?</w:t>
        <w:br/>
        <w:br/>
        <w:t>GUYS</w:t>
        <w:br/>
        <w:t>YES!</w:t>
        <w:br/>
        <w:br/>
        <w:t>PAULETTE</w:t>
        <w:br/>
        <w:t>And hold me when I cry?</w:t>
        <w:br/>
        <w:br/>
        <w:t>GUYS</w:t>
        <w:br/>
        <w:t>YES!</w:t>
        <w:br/>
        <w:br/>
        <w:t>PAULETTE</w:t>
        <w:br/>
        <w:t>And I will tell you why!</w:t>
        <w:br/>
        <w:br/>
        <w:t>GUYS</w:t>
        <w:br/>
        <w:t>Why?</w:t>
        <w:br/>
        <w:br/>
        <w:t>PAULETTE</w:t>
        <w:br/>
        <w:t>I'm too rockin' to lock away</w:t>
        <w:br/>
        <w:t>All the boys come to gawk away</w:t>
        <w:br/>
        <w:t>Droppin' jaws from a block away</w:t>
        <w:br/>
        <w:t>Watchin' how I walk away</w:t>
        <w:br/>
        <w:br/>
        <w:t>GUYS</w:t>
        <w:br/>
        <w:t>Love to watch her walk away!</w:t>
        <w:br/>
        <w:br/>
        <w:t>PAULETTE</w:t>
        <w:br/>
        <w:t>I bend and snap!</w:t>
        <w:br/>
        <w:t>Now look how hot it's gettin'</w:t>
        <w:br/>
        <w:t>Bend and snap!</w:t>
        <w:br/>
        <w:t>I bet right now you're sweatin'</w:t>
        <w:br/>
        <w:br/>
        <w:t>ALL</w:t>
        <w:br/>
        <w:t>Spring the trap</w:t>
        <w:br/>
        <w:t>They cheer and clap</w:t>
        <w:br/>
        <w:br/>
        <w:t>PAULETTE</w:t>
        <w:br/>
        <w:t>I depend on my friend</w:t>
        <w:br/>
        <w:br/>
        <w:t>ALL</w:t>
        <w:br/>
        <w:t>Go Paulette! Go Paulette!</w:t>
        <w:br/>
        <w:br/>
        <w:t>PAULETTE</w:t>
        <w:br/>
        <w:t>I depend on my friend</w:t>
        <w:br/>
        <w:br/>
        <w:t>ALL</w:t>
        <w:br/>
        <w:t>Go! Go! Go Paulette!</w:t>
        <w:br/>
        <w:br/>
        <w:t>PAULETTE</w:t>
        <w:br/>
        <w:t>I depend on my friend called the Bend and Snap!</w:t>
        <w:br/>
        <w:br/>
        <w:t>ALL</w:t>
        <w:br/>
        <w:t>The bend and snap</w:t>
        <w:br/>
        <w:t>Bend and snap</w:t>
        <w:br/>
        <w:t>Bend and snap</w:t>
        <w:br/>
        <w:t>Bend and snap</w:t>
        <w:br/>
        <w:t>Bend and snap</w:t>
        <w:br/>
        <w:t>Bend and snap</w:t>
        <w:br/>
        <w:br/>
        <w:t>PAULETTE</w:t>
        <w:br/>
        <w:t>I'M GONNA GET ME SOME KYLE!!!</w:t>
        <w:br/>
        <w:br/>
        <w:t>KYLE</w:t>
        <w:br/>
        <w:t>(spoken) Paulette!</w:t>
        <w:br/>
        <w:t>Did I leave my...stylus?</w:t>
        <w:br/>
        <w:br/>
        <w:t>ALL</w:t>
        <w:br/>
        <w:t>BEEEEEEEEEEEEENNNNND AND SNAP!</w:t>
        <w:br/>
        <w:br/>
        <w:t>PAULETTE</w:t>
        <w:br/>
        <w:t>(spoken) Eeeeeh!!! Oh crap!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color w:val="auto"/>
          <w:sz w:val="24"/>
        </w:rPr>
      </w:pPr>
      <w:r>
        <w:rPr>
          <w:rFonts w:ascii="Comic Sans MS" w:hAnsi="Comic Sans MS"/>
          <w:b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auto"/>
          <w:sz w:val="24"/>
        </w:rPr>
        <w:t>6</w:t>
        <w:tab/>
        <w:t>Feed The Birds (</w:t>
      </w:r>
      <w:r>
        <w:rPr>
          <w:rFonts w:ascii="Comic Sans MS" w:hAnsi="Comic Sans MS"/>
          <w:b w:val="false"/>
          <w:color w:val="auto"/>
          <w:sz w:val="24"/>
        </w:rPr>
        <w:t>Mary Poppins – Stage Show Version) 3:37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auto"/>
          <w:sz w:val="24"/>
        </w:rPr>
        <w:tab/>
      </w:r>
      <w:r>
        <w:rPr>
          <w:rFonts w:ascii="Comic Sans MS" w:hAnsi="Comic Sans MS"/>
          <w:b w:val="false"/>
          <w:color w:val="auto"/>
          <w:sz w:val="16"/>
        </w:rPr>
        <w:t>Richard Sherman/Robert Sherman</w:t>
      </w:r>
      <w:r>
        <w:rPr>
          <w:rFonts w:ascii="Comic Sans MS" w:hAnsi="Comic Sans MS"/>
          <w:b w:val="false"/>
          <w:color w:val="auto"/>
          <w:sz w:val="24"/>
        </w:rPr>
        <w:br/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/>
          <w:color w:val="000000"/>
          <w:sz w:val="24"/>
        </w:rPr>
        <w:t>Bird Woman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Feed the birds, tuppence a bag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Tuppence, tuppence, tuppence a bag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Feed the birds, tuppence a bag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Tuppence, tuppence, tuppence a bag.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/>
          <w:color w:val="000000"/>
          <w:sz w:val="24"/>
        </w:rPr>
        <w:t>Mary Poppins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Early each day to the steps of Saint Paul's</w:t>
        <w:br/>
        <w:t>The little old bird woman comes</w:t>
        <w:br/>
        <w:t>In her own special way to the people she calls,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/>
          <w:color w:val="000000"/>
          <w:sz w:val="24"/>
        </w:rPr>
        <w:t>Bird Woman:</w:t>
        <w:br/>
      </w:r>
      <w:r>
        <w:rPr>
          <w:rFonts w:ascii="Comic Sans MS" w:hAnsi="Comic Sans MS"/>
          <w:b w:val="false"/>
          <w:color w:val="000000"/>
          <w:sz w:val="24"/>
        </w:rPr>
        <w:t>"Come, buy my bags full of crumbs;</w:t>
        <w:br/>
        <w:t>Come feed the little birds,</w:t>
        <w:br/>
        <w:t>Show them you care</w:t>
        <w:br/>
        <w:t>And you'll be glad if you do</w:t>
        <w:br/>
        <w:t>Their young ones are hungry</w:t>
        <w:br/>
        <w:t>Their nests are so bare</w:t>
        <w:br/>
        <w:t>All it takes is tuppence from you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Feed the birds, tuppence a bag</w:t>
        <w:br/>
        <w:t>Tuppence, tuppence, tuppence a bag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/>
          <w:color w:val="000000"/>
          <w:sz w:val="24"/>
        </w:rPr>
        <w:t>Mary Poppins:</w:t>
        <w:br/>
      </w:r>
      <w:r>
        <w:rPr>
          <w:rFonts w:ascii="Comic Sans MS" w:hAnsi="Comic Sans MS"/>
          <w:b w:val="false"/>
          <w:color w:val="000000"/>
          <w:sz w:val="24"/>
        </w:rPr>
        <w:t>Feed the birds," that's what she cries</w:t>
        <w:br/>
        <w:t>While overhead, her birds fill the skies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(Choir sings 8 bars)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/>
          <w:color w:val="000000"/>
          <w:sz w:val="24"/>
        </w:rPr>
        <w:t>Mary Poppins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All around the cathedral the saints and apostles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Look down as she sells her wares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Although you can’t see it, you know they are smiling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Each time someone shows that he cares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Though her words are simple and few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Listen, listen, she’s calling to you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/>
          <w:color w:val="000000"/>
          <w:sz w:val="24"/>
        </w:rPr>
        <w:t>Bird Woman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Feed the birds tuppence a bag.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/>
          <w:color w:val="000000"/>
          <w:sz w:val="24"/>
        </w:rPr>
        <w:t>Mary and Bird Woman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Tuppence, tuppence, tuppence a bag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/>
          <w:color w:val="000000"/>
          <w:sz w:val="24"/>
        </w:rPr>
        <w:t>Bird Woman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Tuppence, tuppence, tuppence a bag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</w:r>
      <w:r>
        <w:rPr>
          <w:rFonts w:ascii="Comic Sans MS" w:hAnsi="Comic Sans MS"/>
          <w:b/>
          <w:color w:val="auto"/>
          <w:sz w:val="24"/>
        </w:rPr>
        <w:t>7</w:t>
      </w:r>
      <w:r>
        <w:rPr>
          <w:rFonts w:ascii="Comic Sans MS" w:hAnsi="Comic Sans MS"/>
          <w:b w:val="false"/>
          <w:color w:val="7F7F7F"/>
          <w:sz w:val="24"/>
        </w:rPr>
        <w:tab/>
      </w:r>
      <w:r>
        <w:rPr>
          <w:rFonts w:ascii="Comic Sans MS" w:hAnsi="Comic Sans MS"/>
          <w:b/>
          <w:color w:val="auto"/>
          <w:sz w:val="24"/>
        </w:rPr>
        <w:t>Take Off With Us (Fosse/All That Jazz – 1979 film) 2:50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16"/>
        </w:rPr>
        <w:t>Ralph Burns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color w:val="auto"/>
          <w:sz w:val="16"/>
        </w:rPr>
      </w:pPr>
      <w:r>
        <w:rPr>
          <w:rFonts w:ascii="Comic Sans MS" w:hAnsi="Comic Sans MS"/>
          <w:b w:val="false"/>
          <w:color w:val="auto"/>
          <w:sz w:val="16"/>
        </w:rPr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color w:val="auto"/>
          <w:sz w:val="16"/>
        </w:rPr>
      </w:pPr>
      <w:r>
        <w:rPr>
          <w:rFonts w:ascii="Comic Sans MS" w:hAnsi="Comic Sans MS"/>
          <w:b w:val="false"/>
          <w:color w:val="auto"/>
          <w:sz w:val="16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(12 bar intro)</w:t>
        <w:br/>
        <w:br/>
        <w:t>Take off with us! [doo-doo-doo-doo-doo]</w:t>
        <w:br/>
        <w:t>Take off with us! [doo-doo-doo-doo-doo]</w:t>
        <w:br/>
        <w:t>We're warming up, so (we're warming up) take off with us!</w:t>
        <w:br/>
        <w:br/>
        <w:t>N.Y. to L.A., going all the way</w:t>
        <w:br/>
        <w:t>Won't you climb aboard? You'll ride as smooth as glass (glass)!</w:t>
        <w:br/>
        <w:t>(...glass)</w:t>
        <w:br/>
        <w:br/>
        <w:t>Meet our friendly, eager crew; they only live to service you!</w:t>
        <w:br/>
        <w:t>[girls] (service, service, service, service)</w:t>
        <w:br/>
        <w:t>[boys] (service you, service you)</w:t>
        <w:br/>
        <w:br/>
        <w:t>(This flight) This flight comes complete, with your choice of seat.</w:t>
        <w:br/>
        <w:t>And any seat you grab will be first class!</w:t>
        <w:br/>
        <w:br/>
        <w:t>Up there where the clouds are pillowy,</w:t>
        <w:br/>
        <w:t>You'll be as close to heaven as you'll ever be.</w:t>
        <w:br/>
        <w:br/>
        <w:t>Lean back, relax – here come the snacks!</w:t>
        <w:br/>
        <w:t>Drop your diet have a ball – don't stop (don't stop, don't stop)</w:t>
        <w:br/>
        <w:t>with one – try ‘em all! (try ‘em all) [yeah, yeah, yeah]</w:t>
        <w:br/>
        <w:br/>
        <w:t>Music's ready to begin;</w:t>
        <w:br/>
        <w:t>Take out your headset – plug it in!</w:t>
        <w:br/>
        <w:br/>
        <w:t>What's you're answer chum?</w:t>
        <w:br/>
        <w:t>Are you gonna come on the coolest, hottest</w:t>
        <w:br/>
        <w:t>(coolest, hottest, coolest, hottest) trip that's ever been?</w:t>
        <w:br/>
        <w:br/>
        <w:t>(Don't you, don't you, don't you)</w:t>
        <w:br/>
        <w:t>(Don't you wanna go higher now?)</w:t>
        <w:br/>
        <w:br/>
        <w:t>(Don't you, don't you, don't you)</w:t>
        <w:br/>
        <w:t>(Don't you wanna go higher now?)</w:t>
        <w:br/>
        <w:br/>
        <w:t>(fly, fly, fly, fly)</w:t>
        <w:br/>
        <w:t>(Don't you, don't you, don't you)</w:t>
        <w:br/>
        <w:t>(Don't you, don't deny it now!)</w:t>
        <w:br/>
        <w:br/>
        <w:t>Lean back, relax, uh! 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auto"/>
          <w:sz w:val="24"/>
        </w:rPr>
        <w:t>8</w:t>
        <w:tab/>
        <w:t>Defying Gravity (Wicked) 3:05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16"/>
        </w:rPr>
        <w:t>Stephen Schwartz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color w:val="auto"/>
          <w:sz w:val="24"/>
        </w:rPr>
      </w:pPr>
      <w:r>
        <w:rPr>
          <w:rFonts w:ascii="Comic Sans MS" w:hAnsi="Comic Sans MS"/>
          <w:b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Solo version - shortened to 3:05 min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color w:val="auto"/>
          <w:sz w:val="24"/>
        </w:rPr>
      </w:pPr>
      <w:r>
        <w:rPr>
          <w:rFonts w:ascii="Comic Sans MS" w:hAnsi="Comic Sans MS"/>
          <w:b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ELPHABA</w:t>
        <w:br/>
        <w:t>Something has changed within me </w:t>
        <w:br/>
        <w:t>Something is not the same</w:t>
        <w:br/>
        <w:t>I'm through with playing by the rules</w:t>
        <w:br/>
        <w:t>Of someone else's game</w:t>
        <w:br/>
        <w:t>Too late for second-guessing</w:t>
        <w:br/>
        <w:t>Too late to go back to sleep</w:t>
        <w:br/>
        <w:t>It's time to trust my instincts</w:t>
        <w:br/>
        <w:t>Close my eyes: and leap!</w:t>
        <w:br/>
        <w:br/>
        <w:t>It's time to try</w:t>
        <w:br/>
        <w:t>Defying gravity</w:t>
        <w:br/>
        <w:t>I think I'll try</w:t>
        <w:br/>
        <w:t>Defying gravity</w:t>
        <w:br/>
        <w:t>And you can't pull me down!</w:t>
        <w:br/>
        <w:br/>
        <w:t>GLINDA</w:t>
        <w:br/>
        <w:t>Can't I make you understand?</w:t>
        <w:br/>
        <w:t>You're having delusions of grandeur:</w:t>
        <w:br/>
        <w:br/>
        <w:t>ELPHABA</w:t>
        <w:br/>
        <w:t>I'm through accepting limits</w:t>
        <w:br/>
        <w:t>'Cause someone says they're so</w:t>
        <w:br/>
        <w:t>Some things I cannot change</w:t>
        <w:br/>
        <w:t>But till I try, I'll never know!</w:t>
        <w:br/>
        <w:t>Too long I've been afraid of</w:t>
        <w:br/>
        <w:t>Losing love I guess I've lost</w:t>
        <w:br/>
        <w:t>Well, if that's love</w:t>
        <w:br/>
        <w:t>It comes at much too high a cost!</w:t>
        <w:br/>
        <w:t>I'd sooner buy</w:t>
        <w:br/>
        <w:t>Defying gravity</w:t>
        <w:br/>
        <w:t>Kiss me goodbye</w:t>
        <w:br/>
        <w:t>I'm defying gravity</w:t>
        <w:br/>
        <w:t>And you can't pull me down: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>(6 bars instrumental – change key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So if you care to find me</w:t>
        <w:br/>
        <w:t>Look to the western sky!</w:t>
        <w:br/>
        <w:t>As someone told me lately:</w:t>
        <w:br/>
        <w:t>"Ev'ryone deserves the chance to fly!"</w:t>
        <w:br/>
        <w:t>And if I'm flying solo</w:t>
        <w:br/>
        <w:t>At least I'm flying free</w:t>
        <w:br/>
        <w:t>To those who'd ground me</w:t>
        <w:br/>
        <w:t>Take a message back from me</w:t>
        <w:br/>
        <w:t>Tell them how I am</w:t>
        <w:br/>
        <w:t>Defying gravity</w:t>
        <w:br/>
        <w:t>I'm flying high</w:t>
        <w:br/>
        <w:t>Defying gravity</w:t>
        <w:br/>
        <w:t>And soon I'll match them in renown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And nobody in all of Oz</w:t>
        <w:br/>
        <w:t>No Wizard that there is or was</w:t>
        <w:br/>
        <w:t>Is ever gonna bring me down!</w:t>
        <w:br/>
        <w:br/>
        <w:t>Ahhh!</w:t>
        <w:br/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000000"/>
          <w:sz w:val="24"/>
        </w:rPr>
        <w:t>9</w:t>
      </w:r>
      <w:r>
        <w:rPr>
          <w:rFonts w:ascii="Comic Sans MS" w:hAnsi="Comic Sans MS"/>
          <w:b w:val="false"/>
          <w:color w:val="000000"/>
          <w:sz w:val="24"/>
        </w:rPr>
        <w:tab/>
      </w:r>
      <w:r>
        <w:rPr>
          <w:rFonts w:ascii="Comic Sans MS" w:hAnsi="Comic Sans MS"/>
          <w:b/>
          <w:color w:val="auto"/>
          <w:sz w:val="24"/>
        </w:rPr>
        <w:t>Mother Knows Best (Tangled) 3:07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Comic Sans MS" w:hAnsi="Comic Sans MS"/>
          <w:b w:val="false"/>
          <w:color w:val="auto"/>
          <w:sz w:val="16"/>
        </w:rPr>
        <w:t>Lyrics by Glenn Slater</w:t>
        <w:tab/>
        <w:t xml:space="preserve">    Music by Alan Menken</w:t>
      </w:r>
    </w:p>
    <w:p>
      <w:pPr>
        <w:pStyle w:val="Normal"/>
        <w:bidi w:val="0"/>
        <w:ind w:left="709" w:hanging="0"/>
        <w:jc w:val="both"/>
        <w:rPr>
          <w:rFonts w:ascii="Comic Sans MS" w:hAnsi="Comic Sans MS"/>
          <w:b w:val="false"/>
          <w:b w:val="false"/>
          <w:color w:val="auto"/>
          <w:sz w:val="16"/>
        </w:rPr>
      </w:pPr>
      <w:r>
        <w:rPr>
          <w:rFonts w:ascii="Comic Sans MS" w:hAnsi="Comic Sans MS"/>
          <w:b w:val="false"/>
          <w:color w:val="auto"/>
          <w:sz w:val="16"/>
        </w:rPr>
      </w:r>
    </w:p>
    <w:p>
      <w:pPr>
        <w:pStyle w:val="Normal"/>
        <w:bidi w:val="0"/>
        <w:ind w:left="709" w:hanging="0"/>
        <w:jc w:val="both"/>
        <w:rPr/>
      </w:pPr>
      <w:r>
        <w:rPr>
          <w:rFonts w:ascii="Comic Sans MS" w:hAnsi="Comic Sans MS"/>
          <w:b w:val="false"/>
          <w:color w:val="auto"/>
          <w:sz w:val="20"/>
        </w:rPr>
        <w:t>Note: Complete song here but in the film version the verse in “</w:t>
      </w:r>
      <w:r>
        <w:rPr>
          <w:rFonts w:ascii="Comic Sans MS" w:hAnsi="Comic Sans MS"/>
          <w:b/>
          <w:color w:val="auto"/>
          <w:sz w:val="20"/>
        </w:rPr>
        <w:t>bold italics</w:t>
      </w:r>
      <w:r>
        <w:rPr>
          <w:rFonts w:ascii="Comic Sans MS" w:hAnsi="Comic Sans MS"/>
          <w:b w:val="false"/>
          <w:color w:val="auto"/>
          <w:sz w:val="20"/>
        </w:rPr>
        <w:t>” was cut.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  <w:t>Mother Gothel:</w:t>
        <w:br/>
        <w:t>You want to go outside? Why, Rapunzel...!</w:t>
        <w:br/>
        <w:t>Look at you, as fragile as a flower</w:t>
        <w:br/>
        <w:t>Still a little sapling, just a sprout</w:t>
        <w:br/>
        <w:t>You know why we stay up in this tower</w:t>
        <w:br/>
        <w:br/>
        <w:t>Rapunzel:</w:t>
        <w:br/>
        <w:t>I know but...</w:t>
        <w:br/>
        <w:br/>
        <w:t>Mother Gothel:</w:t>
        <w:br/>
        <w:t>That's right, to keep you safe and sound, dear</w:t>
        <w:br/>
        <w:t>Guess I always knew this day was coming</w:t>
        <w:br/>
        <w:t>Knew that soon you'd want to leave the nest</w:t>
        <w:br/>
        <w:t>Soon, but not yet</w:t>
        <w:br/>
        <w:br/>
        <w:t>Rapunzel:</w:t>
        <w:br/>
        <w:t>But --</w:t>
        <w:br/>
        <w:br/>
        <w:t>Mother Gothel:</w:t>
        <w:br/>
        <w:t>Shh!</w:t>
        <w:br/>
        <w:t>Trust me, pet</w:t>
        <w:br/>
        <w:t>Mother knows best</w:t>
        <w:br/>
        <w:t>Mother knows best</w:t>
        <w:br/>
        <w:t>Listen to your mother</w:t>
        <w:br/>
        <w:t>It's a scary world out there</w:t>
        <w:br/>
        <w:t>Mother knows best</w:t>
        <w:br/>
        <w:t>One way or another</w:t>
        <w:br/>
        <w:t>Something will go wrong, I swear</w:t>
        <w:br/>
        <w:t>Ruffians, thugs</w:t>
        <w:br/>
        <w:t>Poison ivy, quicksand</w:t>
        <w:br/>
        <w:t>Cannibals and snakes</w:t>
        <w:br/>
        <w:t>The plague</w:t>
        <w:br/>
        <w:br/>
        <w:t>Rapunzel:</w:t>
        <w:br/>
        <w:t>No!</w:t>
        <w:br/>
        <w:br/>
        <w:t>Mother Gothel:</w:t>
        <w:br/>
        <w:t>Yes!</w:t>
        <w:br/>
        <w:br/>
        <w:t>Rapunzel:</w:t>
        <w:br/>
        <w:t>But --</w:t>
        <w:br/>
        <w:br/>
        <w:t>Mother Gothel:</w:t>
        <w:br/>
        <w:t>Also large bugs</w:t>
        <w:br/>
        <w:t>Men with pointy teeth, and</w:t>
        <w:br/>
        <w:t>Stop, no more, you'll just upset me</w:t>
        <w:br/>
        <w:t>Mother's right here</w:t>
        <w:br/>
        <w:t>Mother will protect you</w:t>
        <w:br/>
        <w:t>Darling, here's what I suggest</w:t>
        <w:br/>
        <w:t>Skip the drama</w:t>
        <w:br/>
        <w:t>Stay with mama</w:t>
        <w:br/>
        <w:t>Mother knows best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br/>
      </w:r>
      <w:r>
        <w:rPr>
          <w:rFonts w:ascii="Comic Sans MS" w:hAnsi="Comic Sans MS"/>
          <w:b/>
          <w:i/>
          <w:color w:val="000000"/>
          <w:sz w:val="24"/>
        </w:rPr>
        <w:t>Go ahead, get trampled by a rhino</w:t>
        <w:br/>
        <w:t>Go ahead, get mugged and left for dead</w:t>
        <w:br/>
        <w:t>Me, I'm just your mother, what do I know?</w:t>
        <w:br/>
        <w:t>I only bathed and changed and nursed you</w:t>
        <w:br/>
        <w:t>Go ahead and leave me, I deserve it</w:t>
        <w:br/>
        <w:t>Let me die alone here, be my guest</w:t>
        <w:br/>
        <w:t>When it's too late</w:t>
        <w:br/>
        <w:t>You'll see, just wait</w:t>
        <w:br/>
        <w:t>Mother knows best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omic Sans MS" w:hAnsi="Comic Sans MS"/>
          <w:b w:val="false"/>
          <w:i w:val="false"/>
          <w:color w:val="00000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sz w:val="24"/>
        </w:rPr>
        <w:br/>
        <w:t>Mother knows best</w:t>
        <w:br/>
        <w:t>Take it from your mumsy</w:t>
        <w:br/>
        <w:t>On your own, you won't survive</w:t>
        <w:br/>
        <w:t>Sloppy, underdressed</w:t>
        <w:br/>
        <w:t>Immature, clumsy</w:t>
        <w:br/>
        <w:t>Please, they'll eat you up alive</w:t>
        <w:br/>
        <w:t>Gullible, naïve</w:t>
        <w:br/>
        <w:t>Positively grubby</w:t>
        <w:br/>
        <w:t>Ditzy and a bit, well, hmm vague</w:t>
        <w:br/>
        <w:t>Plus, I believe</w:t>
        <w:br/>
        <w:t>Gettin' kinda chubby</w:t>
        <w:br/>
        <w:t>I'm just saying 'cause I wuv you</w:t>
        <w:br/>
        <w:t>Mother understands</w:t>
        <w:br/>
        <w:t>Mother's here to help you</w:t>
        <w:br/>
        <w:t>All I have is one request</w:t>
        <w:br/>
        <w:t>Rapunzel?</w:t>
        <w:br/>
        <w:br/>
        <w:t>Rapunzel:</w:t>
        <w:br/>
        <w:t>Yes?</w:t>
        <w:br/>
        <w:br/>
        <w:t>Mother Gothel:</w:t>
        <w:br/>
        <w:t>Don't ever ask to leave this tower again.</w:t>
        <w:br/>
        <w:br/>
        <w:t>Rapunzel:</w:t>
        <w:br/>
        <w:t>Yes, Mother.</w:t>
        <w:br/>
        <w:br/>
        <w:t>Mother Gothel:</w:t>
        <w:br/>
        <w:t>I love you very much, dear.</w:t>
        <w:br/>
        <w:br/>
        <w:t>Rapunzel:</w:t>
        <w:br/>
        <w:t>I love you more.</w:t>
        <w:br/>
        <w:br/>
        <w:t>Mother Gothel:</w:t>
        <w:br/>
        <w:t>I love you most.</w:t>
        <w:br/>
        <w:t>Don't forget it</w:t>
        <w:br/>
        <w:t>You'll regret it</w:t>
        <w:br/>
        <w:t>Mother knows best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000000"/>
          <w:sz w:val="24"/>
        </w:rPr>
        <w:t>10</w:t>
        <w:tab/>
      </w:r>
      <w:r>
        <w:rPr>
          <w:rFonts w:ascii="Comic Sans MS" w:hAnsi="Comic Sans MS"/>
          <w:b/>
          <w:i w:val="false"/>
          <w:color w:val="auto"/>
          <w:sz w:val="24"/>
        </w:rPr>
        <w:t>Pulled (The Addams Family Musical) 3:00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16"/>
        </w:rPr>
        <w:t>Words &amp; Music by Andrew Lippa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br/>
      </w:r>
      <w:r>
        <w:rPr>
          <w:rFonts w:ascii="Comic Sans MS" w:hAnsi="Comic Sans MS"/>
          <w:b w:val="false"/>
          <w:i w:val="false"/>
          <w:color w:val="000000"/>
          <w:sz w:val="24"/>
        </w:rPr>
        <w:t>[WEDNESDAY]</w:t>
        <w:br/>
        <w:t>I don't have a sunny disposition.</w:t>
        <w:br/>
        <w:t>I'm not known for being too amused.</w:t>
        <w:br/>
        <w:t>My demeanor's locked in one position.</w:t>
        <w:br/>
        <w:t>See my face? I'm enthused.</w:t>
        <w:br/>
        <w:t>Suddenly, however, I've been puzzled.</w:t>
        <w:br/>
        <w:t>Bunny rabbits make me want to cry.</w:t>
        <w:br/>
        <w:t>All my inhibitions have been muzzled,</w:t>
        <w:br/>
        <w:t>And I think I know why.</w:t>
        <w:br/>
        <w:br/>
        <w:t>I;m being pulled in a new direction,</w:t>
        <w:br/>
        <w:t>But I think I like it.</w:t>
        <w:br/>
        <w:t>I think I like it.</w:t>
        <w:br/>
        <w:t>I'm being pulled in a new direction.</w:t>
        <w:br/>
        <w:t>Through my painful pursuit,</w:t>
        <w:br/>
        <w:t>Somehow birdies took root.</w:t>
        <w:br/>
        <w:t>All the things I detested impossibly cute.</w:t>
        <w:br/>
        <w:t>God! What do I do?</w:t>
        <w:br/>
        <w:t>Pulled---</w:t>
        <w:br/>
        <w:br/>
        <w:t>Mother always said be kind to strangers,</w:t>
        <w:br/>
        <w:t>But she doesn't know what they destroy.</w:t>
        <w:br/>
        <w:t>I can feel the clear and present dangers,</w:t>
        <w:br/>
        <w:t>When she learns that the boy...</w:t>
        <w:br/>
        <w:br/>
        <w:t>Has got me pulled in a new direction,</w:t>
        <w:br/>
        <w:t>But I think I like it.</w:t>
        <w:br/>
        <w:br/>
        <w:t>[PUGSLEY]</w:t>
        <w:br/>
        <w:t>That was good! That was good!</w:t>
        <w:br/>
        <w:br/>
        <w:t>[WEDNESDAY]</w:t>
        <w:br/>
        <w:t>I think I like it.</w:t>
        <w:br/>
        <w:br/>
        <w:t>[PUGSLEY]</w:t>
        <w:br/>
        <w:t>Do it again! Do it again!</w:t>
        <w:br/>
        <w:br/>
        <w:t>[WEDNESDAY]</w:t>
        <w:br/>
        <w:t>I'm being pulled in a new direction,</w:t>
        <w:br/>
        <w:t>But this feeling, I know is impossible,</w:t>
        <w:br/>
        <w:t>So I'll confide that I've tried but I can't let it go.</w:t>
        <w:br/>
        <w:t>It's disgustingly true!</w:t>
        <w:br/>
        <w:t>Pulled, pulled, pulled!</w:t>
        <w:br/>
        <w:br/>
        <w:t>Puppy dogs with droopy faces,</w:t>
        <w:br/>
        <w:t>Unicorns with dancing mice,</w:t>
        <w:br/>
        <w:t>Sunrise in wide open spaces,</w:t>
        <w:br/>
        <w:t>DisneyWorld - I'll go there twice!</w:t>
        <w:br/>
        <w:t>Butterflies and picnic lunches,</w:t>
        <w:br/>
        <w:t>Bunches of chrysanthamums,</w:t>
        <w:br/>
        <w:t>Lollipops and pillow fights and christmas eve,</w:t>
        <w:br/>
        <w:t>Sugar plums!</w:t>
        <w:br/>
        <w:t>String quartets and Chia Pets,</w:t>
        <w:br/>
        <w:t>And afternoon banana splits,</w:t>
        <w:br/>
        <w:t>Angels watching as I sleep,</w:t>
        <w:br/>
        <w:t>And Liberace's Greatest Hits!</w:t>
        <w:br/>
        <w:br/>
        <w:t>Have got me pulled in a new direction!</w:t>
        <w:br/>
        <w:t>If they keep insisting, I'll stop resisting.</w:t>
        <w:br/>
        <w:t>Just watch me pulled in a new direction.</w:t>
        <w:br/>
        <w:t>I should stay in the dark,</w:t>
        <w:br/>
        <w:t>Not obey every spark,</w:t>
        <w:br/>
        <w:t>But the boy has a bite,</w:t>
        <w:br/>
        <w:t>Better far than his bark!</w:t>
        <w:br/>
        <w:t>And you bet I'll bite too,</w:t>
        <w:br/>
        <w:t>Do what's truly taboo,</w:t>
        <w:br/>
        <w:t>As I'm pulled in a new direction!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000000"/>
          <w:sz w:val="24"/>
        </w:rPr>
        <w:br/>
      </w:r>
      <w:r>
        <w:rPr>
          <w:rFonts w:ascii="Comic Sans MS" w:hAnsi="Comic Sans MS"/>
          <w:b/>
          <w:i w:val="false"/>
          <w:color w:val="auto"/>
          <w:sz w:val="24"/>
        </w:rPr>
        <w:t>11</w:t>
        <w:tab/>
        <w:t>Omigod You Guys (Legally Blonde) 2:45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16"/>
        </w:rPr>
        <w:t>Music and Lyrics by Laurence O’Keefe and Nell Benjamin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16"/>
        </w:rPr>
      </w:pPr>
      <w:r>
        <w:rPr>
          <w:rFonts w:ascii="Comic Sans MS" w:hAnsi="Comic Sans MS"/>
          <w:b w:val="false"/>
          <w:i w:val="false"/>
          <w:color w:val="auto"/>
          <w:sz w:val="16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Note: This version shortened to fit inside 3 min</w:t>
      </w:r>
    </w:p>
    <w:p>
      <w:pPr>
        <w:pStyle w:val="Normal"/>
        <w:bidi w:val="0"/>
        <w:ind w:left="709" w:hanging="0"/>
        <w:jc w:val="both"/>
        <w:rPr>
          <w:rFonts w:ascii="Comic Sans MS" w:hAnsi="Comic Sans MS"/>
          <w:b/>
          <w:b/>
          <w:i w:val="false"/>
          <w:i w:val="false"/>
          <w:color w:val="auto"/>
          <w:sz w:val="24"/>
        </w:rPr>
      </w:pPr>
      <w:r>
        <w:rPr>
          <w:rFonts w:ascii="Comic Sans MS" w:hAnsi="Comic Sans MS"/>
          <w:b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sz w:val="20"/>
        </w:rPr>
        <w:t>Intro: 10 bars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Comic Sans MS" w:hAnsi="Comic Sans MS"/>
          <w:b w:val="false"/>
          <w:i w:val="false"/>
          <w:color w:val="000000"/>
          <w:sz w:val="20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sz w:val="20"/>
        </w:rPr>
        <w:t>MARGOT,</w:t>
        <w:br/>
        <w:t>Dear Elle,</w:t>
        <w:br/>
        <w:t>He's a lucky guy</w:t>
        <w:br/>
        <w:t>I'm, like, gonna cry</w:t>
        <w:br/>
        <w:t>I got tears coming out of my nose</w:t>
        <w:br/>
        <w:t>Mad props!</w:t>
        <w:br/>
        <w:t>He's the campus catch</w:t>
        <w:br/>
        <w:t>You're a perfect match</w:t>
        <w:br/>
        <w:t>Cause you both have such great taste in clothes</w:t>
        <w:br/>
        <w:t>Of course he will propose</w:t>
        <w:br/>
        <w:br/>
        <w:t>SERENA</w:t>
        <w:br/>
        <w:t>Dear Elle,</w:t>
        <w:br/>
        <w:t>Honey maseltav</w:t>
        <w:br/>
        <w:t>future's taking off</w:t>
        <w:br/>
        <w:t>Bring that ring back</w:t>
        <w:br/>
        <w:t>and show it to me</w:t>
        <w:br/>
        <w:br/>
        <w:t>PILAR</w:t>
        <w:br/>
        <w:t>Four carats</w:t>
        <w:br/>
        <w:t>A princess cut</w:t>
        <w:br/>
        <w:t>Are you psyched or what?!</w:t>
        <w:br/>
        <w:t>I just wish i could be there to see</w:t>
        <w:br/>
        <w:br/>
        <w:t>ALL THREE GIRLS,</w:t>
        <w:br/>
        <w:t>When he gets down on one knee</w:t>
        <w:br/>
        <w:br/>
        <w:t>ALL GIRLS,</w:t>
        <w:br/>
        <w:t>omigod</w:t>
        <w:br/>
        <w:t>omigod, you guys</w:t>
        <w:br/>
        <w:t>Looks like Elle's gonna win the prize</w:t>
        <w:br/>
        <w:t>If there ever was a perfect couple, this one qualifies</w:t>
        <w:br/>
        <w:t>omigod, you guys</w:t>
        <w:br/>
        <w:br/>
        <w:t>omigod, this is happening</w:t>
        <w:br/>
        <w:t>Our own homecoming queen and king</w:t>
        <w:br/>
        <w:t>Finally she'll be trying on a huge engagement ring for size</w:t>
        <w:br/>
        <w:t>omigod, you guys</w:t>
        <w:br/>
        <w:br/>
        <w:t>omigod!</w:t>
        <w:br/>
        <w:br/>
        <w:br/>
        <w:t>SPOKEN:</w:t>
        <w:br/>
        <w:t>"Guy, she's not here.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sz w:val="20"/>
        </w:rPr>
        <w:br/>
        <w:t>omigod, dress emergency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sz w:val="20"/>
        </w:rPr>
        <w:br/>
        <w:t>SERENA,</w:t>
        <w:br/>
        <w:t>Don't take the freeway!</w:t>
        <w:br/>
        <w:br/>
        <w:t>FRAT GIRL</w:t>
        <w:br/>
        <w:t>Hey, wait for me!</w:t>
        <w:br/>
        <w:t>No one should be left alone to dress and to accessorize!</w:t>
        <w:br/>
        <w:t>omigod, you guys!</w:t>
        <w:br/>
        <w:br/>
        <w:t>omigod</w:t>
        <w:br/>
        <w:t>omigod</w:t>
        <w:br/>
        <w:t>omigod</w:t>
        <w:br/>
        <w:t>omigod</w:t>
        <w:br/>
        <w:t>omigod</w:t>
        <w:br/>
        <w:br/>
        <w:t>ELLE,</w:t>
        <w:br/>
        <w:t>(Spoken) It's almost there but...</w:t>
        <w:br/>
        <w:t>(Sung) This dress needs to seal the deal</w:t>
        <w:br/>
        <w:t>Make a grown man kneel</w:t>
        <w:br/>
        <w:t>But it can't come right out and say bride</w:t>
        <w:br/>
        <w:t>Cant look like I'm desperate or</w:t>
        <w:br/>
        <w:t>Like I'm waiting for it</w:t>
        <w:br/>
        <w:t>I gotta leave Warner his pride</w:t>
        <w:br/>
        <w:t>So bride is more implied</w:t>
        <w:br/>
        <w:br/>
        <w:t>ELLE,</w:t>
        <w:br/>
        <w:t>omigod</w:t>
        <w:br/>
        <w:t>omigod, you guys</w:t>
        <w:br/>
        <w:t>This one's perfect and its just my size</w:t>
        <w:br/>
        <w:t>See, dreams really do come true, you never have to compromise</w:t>
        <w:br/>
        <w:t>omigod</w:t>
        <w:br/>
        <w:br/>
        <w:t>FRAT GIRLS,</w:t>
        <w:br/>
        <w:t>omigod</w:t>
        <w:br/>
        <w:t>omigod you guys</w:t>
        <w:br/>
        <w:t>Let's go home before someone cries</w:t>
        <w:br/>
        <w:t>If there ever was a perfect couple this one qualifies</w:t>
        <w:br/>
        <w:t>Cause we love you guys!</w:t>
        <w:br/>
        <w:br/>
        <w:t>ELLE:</w:t>
        <w:br/>
        <w:t>No, I love you guys!</w:t>
        <w:br/>
        <w:br/>
        <w:t>FRAT GIRLS,</w:t>
        <w:br/>
        <w:t>omigod</w:t>
        <w:br/>
        <w:br/>
        <w:t>ELLE,</w:t>
        <w:br/>
        <w:t>omigod</w:t>
        <w:br/>
        <w:br/>
        <w:t>ALL GIRLS.</w:t>
        <w:br/>
        <w:t>omigod</w:t>
        <w:br/>
        <w:t>You guys!</w:t>
        <w:br/>
        <w:t>omigod!</w:t>
        <w:br/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sz w:val="24"/>
        </w:rPr>
        <w:t>12</w:t>
        <w:tab/>
        <w:t>The Trolley Song (Meet Me in St Louis) 2:32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16"/>
        </w:rPr>
        <w:t>Hugh Martin &amp; Ralph Blane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16"/>
        </w:rPr>
      </w:pPr>
      <w:r>
        <w:rPr>
          <w:rFonts w:ascii="Comic Sans MS" w:hAnsi="Comic Sans MS"/>
          <w:b w:val="false"/>
          <w:i w:val="false"/>
          <w:color w:val="auto"/>
          <w:sz w:val="16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~Judy~</w:t>
        <w:br/>
        <w:t>With my high-starched collar, and my high-topped shoes</w:t>
        <w:br/>
        <w:t>And my hair piled high upon my head</w:t>
        <w:br/>
        <w:t xml:space="preserve">I went to lose a jolly hour on the Trolley and lost my heart instead. </w:t>
        <w:br/>
        <w:t>With his light brown derby and his bright green tie</w:t>
        <w:br/>
        <w:t>He was quite the handsomest of men</w:t>
        <w:br/>
        <w:t>I started to yen, so I counted to ten then I counted to ten again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br/>
        <w:t>Clang, clang, clang went the trolley</w:t>
        <w:br/>
        <w:t>Ding, ding, ding went the bell</w:t>
        <w:br/>
        <w:t>Zing, zing, zing went my heartstrings</w:t>
        <w:br/>
        <w:t>From the moment I saw him I fell</w:t>
        <w:br/>
        <w:t>Chug, chug, chug went the motor</w:t>
        <w:br/>
        <w:t>Bump, bump, bump went the brake</w:t>
        <w:br/>
        <w:t>Thump, thump, thump went my heartstrings</w:t>
        <w:br/>
        <w:t>When he smiled I could feel the car shak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br/>
        <w:t>He tipped his hat, and took a seat</w:t>
        <w:br/>
        <w:t>He said he hoped he hadn’t stepped upon my feet</w:t>
        <w:br/>
        <w:t>He asked my name, I held my breath</w:t>
        <w:br/>
        <w:t>I couldn’t speak because he scared me half to death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,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Chug, chug, chug went the motor</w:t>
        <w:br/>
        <w:t>Plop, plop, plop went the wheels</w:t>
        <w:br/>
        <w:t>Stop, stop, stop went my heartstrings</w:t>
        <w:br/>
        <w:t>As he started to go then I started to know how it feels</w:t>
        <w:br/>
        <w:t>When the universe reels</w:t>
        <w:br/>
        <w:br/>
        <w:t>~All~</w:t>
        <w:br/>
        <w:t>The day was bright, the air was sweet</w:t>
        <w:br/>
        <w:t>The smell of honeysuckle charmed you off you’re feet</w:t>
        <w:br/>
        <w:t>You tried to sing, but couldn’t squeak</w:t>
        <w:br/>
        <w:t>In fact, you loved him so you couldn’t even speak</w:t>
        <w:br/>
        <w:br/>
        <w:t>~Judy~</w:t>
        <w:br/>
        <w:t>Buzz, buzz, buzz went the buzzer</w:t>
        <w:br/>
        <w:t>Plop, plop, plop went the wheels</w:t>
        <w:br/>
        <w:t>Stop, stop, stop went my heartstrings</w:t>
        <w:br/>
        <w:t>As he started to leave I took hold of his sleeve with my hand</w:t>
        <w:br/>
        <w:t>And as if it were planned he stay on with me</w:t>
        <w:br/>
        <w:t>And it was grand just to stand with his hand holding mine</w:t>
        <w:br/>
        <w:t>To the end of the line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sz w:val="24"/>
        </w:rPr>
      </w:pPr>
      <w:r>
        <w:rPr>
          <w:rFonts w:ascii="Comic Sans MS" w:hAnsi="Comic Sans MS"/>
          <w:b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sz w:val="24"/>
        </w:rPr>
        <w:t>13</w:t>
        <w:tab/>
        <w:t>Morning Person (Shrek the Musical) 3:24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16"/>
        </w:rPr>
        <w:t>Lyrics by David Lindsay-Abaire</w:t>
        <w:tab/>
        <w:t>Music by Jeanine Tesori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sz w:val="24"/>
        </w:rPr>
        <w:t>FIONA:</w:t>
        <w:br/>
        <w:t>Good morning birds.</w:t>
        <w:br/>
        <w:t>Good morning trees.</w:t>
        <w:br/>
        <w:t>Oh what a lovely day.</w:t>
        <w:br/>
        <w:t>The suns so big it hurts my eyes</w:t>
        <w:br/>
        <w:t>but really – that's okay!</w:t>
        <w:br/>
        <w:br/>
        <w:t>A brand new day</w:t>
        <w:br/>
        <w:t>with things to do.</w:t>
        <w:br/>
        <w:t>So many plans to make.</w:t>
        <w:br/>
        <w:t>I've had 6 cups of coffee so</w:t>
        <w:br/>
        <w:t>I'm really wide awake.</w:t>
        <w:br/>
        <w:br/>
        <w:t>I've always been a morning person.</w:t>
        <w:br/>
        <w:t>A morning girl – hooray!</w:t>
        <w:br/>
        <w:br/>
        <w:t>BLUEBIRD:</w:t>
        <w:br/>
        <w:t>Cheep, cheep, cheep, cheep!</w:t>
        <w:br/>
        <w:t>Cheep, cheep, cheep, cheep!</w:t>
        <w:br/>
        <w:br/>
        <w:t>FIONA:</w:t>
        <w:br/>
        <w:t>Hooray!</w:t>
        <w:br/>
        <w:br/>
        <w:t>BLUEBIRD:</w:t>
        <w:br/>
        <w:t>(higher)</w:t>
        <w:br/>
        <w:t>Cheep, cheep, cheep, cheep!</w:t>
        <w:br/>
        <w:t>Cheep, cheep, cheep, cheep!</w:t>
        <w:br/>
        <w:br/>
        <w:t>FIONA:</w:t>
        <w:br/>
        <w:t>Hooray!</w:t>
        <w:br/>
        <w:br/>
        <w:t>BLUEBIRD:</w:t>
        <w:br/>
        <w:t>(even higher)</w:t>
        <w:br/>
        <w:t>Cheep, cheep, cheep, cheep!</w:t>
        <w:br/>
        <w:t>Cheep, cheep, cheep, cheep!</w:t>
        <w:br/>
        <w:br/>
        <w:t>FIONA:</w:t>
        <w:br/>
        <w:t>Hoo-raaaaaaaa-(off-key)-aaaaaaaay!</w:t>
        <w:br/>
        <w:br/>
        <w:t>(bird explodes)</w:t>
        <w:br/>
        <w:br/>
        <w:t>Good morning deer.</w:t>
        <w:br/>
        <w:t>Say have you heard?</w:t>
        <w:br/>
        <w:t>Today's my wedding day.</w:t>
        <w:br/>
        <w:t>I haven't met my husband yet,</w:t>
        <w:br/>
        <w:t>but I'm hopeful anyway</w:t>
        <w:br/>
        <w:br/>
        <w:t>I’ll wear a gown,</w:t>
        <w:br/>
        <w:t>we’ll have a ball,</w:t>
        <w:br/>
        <w:t>and dance forever more.</w:t>
        <w:br/>
        <w:t>(dancing with scared deer)</w:t>
        <w:br/>
        <w:t>He'll take me in his massive arms</w:t>
        <w:br/>
        <w:t>and spin me ‘round the floor.</w:t>
        <w:br/>
        <w:br/>
        <w:t>I've always been a morning person!</w:t>
        <w:br/>
        <w:t>A morning girl—</w:t>
        <w:br/>
        <w:t>(She twirls the deer right off a cliff.)</w:t>
        <w:br/>
        <w:t>Hooray.</w:t>
        <w:br/>
        <w:br/>
        <w:t>(A couple rats scurry past her.)</w:t>
        <w:br/>
        <w:br/>
        <w:t>FIONA:</w:t>
        <w:br/>
        <w:t>Why, good morning, Pied Piper.</w:t>
        <w:br/>
        <w:br/>
        <w:t>PIED PIPER:</w:t>
        <w:br/>
        <w:t>Bah, what’s so good about it? I can’t get these rats to follow me!</w:t>
        <w:br/>
        <w:br/>
        <w:t>FIONA:</w:t>
        <w:br/>
        <w:t>I think you may need to change your tune, Mister.</w:t>
        <w:br/>
        <w:t>(she takes the pipe from him)</w:t>
        <w:br/>
        <w:br/>
        <w:t>PIED PIPER:</w:t>
        <w:br/>
        <w:t>Hey, give me my flute back!</w:t>
        <w:br/>
        <w:br/>
        <w:t>(Fiona plays the flute expertly, of course. The Pied Piper watches in disbelief as the stage is suddenly swarmed by a line</w:t>
        <w:br/>
        <w:t>of rats. Fiona is delighted by the dancing vermin. Big tap break between her and the rats.)</w:t>
        <w:br/>
        <w:br/>
        <w:t>FIONA:</w:t>
        <w:br/>
        <w:t>A brand new start.</w:t>
        <w:br/>
        <w:t>A palette cleanse.</w:t>
        <w:br/>
        <w:t>As fresh as lime sorbet.</w:t>
        <w:br/>
        <w:t>Last night I was a monster</w:t>
        <w:br/>
        <w:t>but this morning…</w:t>
        <w:br/>
        <w:t>this morning…</w:t>
        <w:br/>
        <w:t>this morning…</w:t>
        <w:br/>
        <w:t>I’m okay!</w:t>
        <w:br/>
        <w:t>This morning I’m okay!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sz w:val="24"/>
        </w:rPr>
      </w:pPr>
      <w:r>
        <w:rPr>
          <w:rFonts w:ascii="Comic Sans MS" w:hAnsi="Comic Sans MS"/>
          <w:b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sz w:val="24"/>
        </w:rPr>
        <w:t>14</w:t>
        <w:tab/>
        <w:t>Celebrate The Future Hand in Hand (Disney - Epcot) 4:00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16"/>
        </w:rPr>
        <w:t>Lyrics by Cheryl Berman</w:t>
        <w:tab/>
        <w:t>Music by Ira Antelis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16"/>
        </w:rPr>
      </w:pPr>
      <w:r>
        <w:rPr>
          <w:rFonts w:ascii="Comic Sans MS" w:hAnsi="Comic Sans MS"/>
          <w:b w:val="false"/>
          <w:i w:val="false"/>
          <w:color w:val="auto"/>
          <w:sz w:val="16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Intro (32 counts )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(verse)</w:t>
      </w:r>
    </w:p>
    <w:p>
      <w:pPr>
        <w:pStyle w:val="Normal"/>
        <w:bidi w:val="0"/>
        <w:spacing w:before="0" w:after="10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The future is coming</w:t>
        <w:br/>
        <w:t>We've got to catch it if we can</w:t>
        <w:br/>
        <w:t>The magic's unfolding</w:t>
        <w:br/>
        <w:t>And You can hold it in your hand</w:t>
        <w:br/>
        <w:t>We can touch tomorrow today</w:t>
        <w:br/>
        <w:t>To make some memories </w:t>
        <w:br/>
        <w:t>That  never  fade away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(chorus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Put your hand on the future</w:t>
        <w:br/>
        <w:t>Share a dream together around the world</w:t>
        <w:br/>
        <w:t>With a voice from every country</w:t>
        <w:br/>
        <w:t>And a face from every land</w:t>
        <w:br/>
        <w:t xml:space="preserve">We'll celebrate the future hand in hand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We'll celebrate the future hand in hand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(verse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 magical marvel lives inside of you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So join the celebration it’s a fairytale come tru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ll of us together in harmony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ll of us together making history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(chorus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Put your hand on the future</w:t>
        <w:br/>
        <w:t>Share a dream together around the world</w:t>
        <w:br/>
        <w:t>With a voice from every country</w:t>
        <w:br/>
        <w:t>And a face from every land</w:t>
        <w:br/>
        <w:t xml:space="preserve">We'll celebrate the future hand in hand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We'll celebrate the future hand in han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We'll celebrate the future hand in hand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(Latin beat)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Join the celebration</w:t>
        <w:br/>
        <w:t>It's an invitation </w:t>
        <w:br/>
        <w:t>Feel the inspiration</w:t>
        <w:br/>
        <w:t>A dream we all shar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From the very start of it</w:t>
        <w:br/>
        <w:t>You can be a part of it</w:t>
        <w:br/>
        <w:t>At the very heart of it</w:t>
        <w:br/>
        <w:t>Everyone from everywhere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Join the celebration</w:t>
        <w:br/>
        <w:t>It's an invitation </w:t>
        <w:br/>
        <w:t>Feel the inspiration</w:t>
        <w:br/>
        <w:t>A dream we all shar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From the very start of it</w:t>
        <w:br/>
        <w:t>You can be a part of it</w:t>
        <w:br/>
        <w:t>At the very heart of it</w:t>
        <w:br/>
        <w:t>Everyone from everywhere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(chorus)</w:t>
      </w:r>
    </w:p>
    <w:p>
      <w:pPr>
        <w:pStyle w:val="Normal"/>
        <w:bidi w:val="0"/>
        <w:spacing w:before="0" w:after="10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Put your hand on the future</w:t>
        <w:br/>
        <w:t>Share a dream together around the world</w:t>
        <w:br/>
        <w:t>With a voice from every country</w:t>
        <w:br/>
        <w:t>And a face from every land</w:t>
        <w:br/>
        <w:t>We'll celebrate the future hand in hand</w:t>
        <w:br/>
        <w:t>We'll celebrate the future hand in hand</w:t>
      </w:r>
    </w:p>
    <w:p>
      <w:pPr>
        <w:pStyle w:val="Normal"/>
        <w:bidi w:val="0"/>
        <w:spacing w:before="100" w:after="10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(chorus - change key – up 1 tone)</w:t>
        <w:br/>
        <w:t>Put your hand on the future</w:t>
        <w:br/>
        <w:t>Share a dream together around the world</w:t>
        <w:br/>
        <w:t>With a voice from every country</w:t>
        <w:br/>
        <w:t>And a face from every land</w:t>
        <w:br/>
        <w:t>We'll celebrate the future hand in hand</w:t>
        <w:br/>
        <w:t>We'll celebrate the future hand in hand</w:t>
        <w:br/>
        <w:t>Celebrate the future</w:t>
      </w:r>
    </w:p>
    <w:p>
      <w:pPr>
        <w:pStyle w:val="Normal"/>
        <w:bidi w:val="0"/>
        <w:spacing w:before="100" w:after="10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Celebrate the future hand in hand (wo-oh)</w:t>
        <w:br/>
        <w:t xml:space="preserve"> Celebrate the future hand in hand(wo-ho)</w:t>
        <w:br/>
        <w:t xml:space="preserve"> Celebrate the future hand in hand</w:t>
        <w:br/>
      </w:r>
    </w:p>
    <w:p>
      <w:pPr>
        <w:pStyle w:val="Normal"/>
        <w:bidi w:val="0"/>
        <w:spacing w:before="100" w:after="10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sz w:val="24"/>
        </w:rPr>
      </w:pPr>
      <w:r>
        <w:rPr>
          <w:rFonts w:ascii="Comic Sans MS" w:hAnsi="Comic Sans MS"/>
          <w:b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